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OBERTRAUBLING. </w:t>
      </w:r>
      <w:r>
        <w:rPr>
          <w:sz w:val="22"/>
          <w:szCs w:val="22"/>
        </w:rPr>
        <w:t xml:space="preserve">Der Obst- und Gartenbauverein (OGV) Obertraubling veranstaltete im vereinseigenen  Garten sein zweites Winterfest. Starker Schneefall in der Nacht verzauberte  Bäume und Sträucher im Garten mit einem weißen Zuckerhut, so dass ein  gewisses Flair aufkam. Günter Spörl, der erste Vorsitzende des Vereins erklärte, dass mit diesem Treffen das neue Gartenjahr für den OGV eingeleitet werde. Wenn auch die Natur Ende Februar noch unter einer Schneedecke liegt, die immer mehr an Kraft gewinnende Sonne die Vegetation bei Wärme die ersten Frühlingsblumen mit Winterlingen und Schneeglöckchen schon  erblühen  lässt,  so müssen die Gartenfreunde noch eine Weile gedulden, im Garten so richtig wieder los legen zu können. Auch der menschliche Organismus braucht noch etwas Zeit sich auf den körperlichen Stoffwechsel zum Frühlingsbeginn wieder umzustellen. Das Fest solle auch zur Stärkung des Gemeinschaftsgeistes und des Zusammengehörigkeitsgefühls beitragen, so Vorsitzender Spörl. Die über 50 Gäste konnten  in gemütlicher Runde an frischer Luft oder an wärmenden Feuerkörben mit Holzfeuer im Abbau von beruflichem Stress sich mit Nachbarn und Gartenfreunden zur neuen Gartensaison austauschen und so manchen neuen Tipp erfahren. Die Kinder hatten ihren Spaß beim Schneeballwerfen. 2. Vorsitzender Reinhard Kellner bewirtete mit viel Freude und Engagement die Gartenfreunde mit leckeren Bratwürsten und Grillfleisch. OGV-Damen kredenzten  heißen Apfel- und Heidelbeerglühwein. Unter den Gästen befanden sich nicht nur Mitglieder des OGV, neben Bürgermeister Alfons Lang verweilten auch Erstbesucher bei angenehmer Atmosphäre in winterlicher Natur. Erst nach Einbruch der Dunkelheit löste sich die gesellige Runde auf und die Verantwortlichen konnten auf einen gelungenen Winternachmittag zurückblicken. (lok)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6:00Z</dcterms:created>
  <dc:creator>Gisela Case</dc:creator>
  <dc:description/>
  <cp:keywords/>
  <dc:language>en-US</dc:language>
  <cp:lastModifiedBy>Gisela Case</cp:lastModifiedBy>
  <dcterms:modified xsi:type="dcterms:W3CDTF">2013-03-13T13:47:00Z</dcterms:modified>
  <cp:revision>1</cp:revision>
  <dc:subject/>
  <dc:title>OBERTRAUBLING</dc:title>
</cp:coreProperties>
</file>